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ODELS: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l_* by flomatic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tol_* By E S Dawe (TOLCHOK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&amp;K's NEUVILLE CA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odeled &amp; skinned by : S.Gautreaux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caled &amp; converted by: Scimita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Grave Model by Cheeto / Skin by Geine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od_dog1 radio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odeled and Textured by: S.Gautreaux -iNw- h&amp;k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caled and converted by: Scimita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